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            Ząbki, dnia 13.12.2024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TAWIENIE ZŁOŻONYCH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enia zdrowotne wykonywane przez lekarzy prowadzących działalność leczniczą w przedsiębiorstwie podmiotu leczniczego w rodzaju: </w:t>
      </w:r>
      <w:r>
        <w:rPr>
          <w:rFonts w:cs="Times New Roman" w:ascii="Times New Roman" w:hAnsi="Times New Roman"/>
          <w:b/>
          <w:bCs/>
        </w:rPr>
        <w:t>Podstawowa Opieka Zdrowotna w zakresie porad dla dzieci i dorosłych w SPZOZ Miejskiej  Przychodni Zdrowia w Ząbkach przy ulicy Orlej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 wyniku przeprowadzonego konkursu zostały otwarte następujące oferty, które wpłynęły w terminie do dnia </w:t>
      </w:r>
      <w:r>
        <w:rPr>
          <w:rFonts w:cs="Times New Roman" w:ascii="Times New Roman" w:hAnsi="Times New Roman"/>
          <w:b/>
        </w:rPr>
        <w:t>12 grudnia 2024 r., do godz.: 10:0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01"/>
        <w:gridCol w:w="3969"/>
        <w:gridCol w:w="20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łożenia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ofert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ł brutto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4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: 08: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ywidualna Praktyka Lekarsk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otr Marek Jankowsk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Kujawska 38 , 05-270 Mark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zł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za godzin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dzielania świadczeń zdrowotnych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bookmarkStart w:id="0" w:name="_Hlk129944450"/>
    <w:r>
      <w:rPr>
        <w:rFonts w:cs="Times New Roman" w:ascii="Times New Roman" w:hAnsi="Times New Roman"/>
        <w:b/>
        <w:bCs/>
      </w:rPr>
      <w:t xml:space="preserve">Samodzielny Publiczny Zakład Opieki Zdrowotnej Miejska Przychodnia Zdrowia w Ząbkach </w:t>
    </w:r>
  </w:p>
  <w:p>
    <w:pPr>
      <w:pStyle w:val="Header"/>
      <w:spacing w:before="0" w:after="200"/>
      <w:rPr>
        <w:rFonts w:ascii="Times New Roman" w:hAnsi="Times New Roman" w:cs="Times New Roman"/>
        <w:b/>
        <w:b/>
        <w:bCs/>
      </w:rPr>
    </w:pPr>
    <w:bookmarkStart w:id="1" w:name="_Hlk129944450"/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6510</wp:posOffset>
              </wp:positionH>
              <wp:positionV relativeFrom="paragraph">
                <wp:posOffset>229235</wp:posOffset>
              </wp:positionV>
              <wp:extent cx="59055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18.0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bookmarkEnd w:id="1"/>
    <w:r>
      <w:rPr>
        <w:rFonts w:cs="Times New Roman" w:ascii="Times New Roman" w:hAnsi="Times New Roman"/>
        <w:b/>
        <w:bCs/>
      </w:rPr>
      <w:t>ul. Orla 1, 05-091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4:00Z</dcterms:created>
  <dc:creator>Katarzyna KK. Kowalska</dc:creator>
  <dc:description/>
  <cp:keywords/>
  <dc:language>en-US</dc:language>
  <cp:lastModifiedBy>Ewa Pękul</cp:lastModifiedBy>
  <cp:lastPrinted>2024-12-13T09:04:00Z</cp:lastPrinted>
  <dcterms:modified xsi:type="dcterms:W3CDTF">2024-12-13T08:13:00Z</dcterms:modified>
  <cp:revision>5</cp:revision>
  <dc:subject/>
  <dc:title/>
</cp:coreProperties>
</file>